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11455</wp:posOffset>
                </wp:positionV>
                <wp:extent cx="6523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auta:</w:t>
                            </w:r>
                            <w:r>
                              <w:rPr/>
                              <w:t xml:space="preserve"> Druskininkų savivaldybės administrac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Deklaraciją priėmė:</w:t>
                              <w:tab/>
                              <w:tab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a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raš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16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auta:</w:t>
                      </w:r>
                      <w:r>
                        <w:rPr/>
                        <w:t xml:space="preserve"> Druskininkų savivaldybės administrac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Deklaraciją priėmė:</w:t>
                        <w:tab/>
                        <w:tab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Data</w:t>
                        <w:tab/>
                        <w:tab/>
                        <w:tab/>
                        <w:tab/>
                        <w:tab/>
                        <w:tab/>
                        <w:tab/>
                        <w:t>Paraš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3460</wp:posOffset>
                </wp:positionV>
                <wp:extent cx="2240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7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EKLARACIJ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(Mokesčio apskaičiavim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Žemės nuomos mokest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Įmokos koda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pmokestinamas laikotar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9pt;mso-wrap-distance-right:0pt;mso-wrap-distance-top:0pt;mso-wrap-distance-bottom:0pt;margin-top:79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7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KLARACIJ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Mokesčio apskaičiavim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Žemės nuomos mokest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Įmokos koda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pmokestinamas laikotar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8075</wp:posOffset>
                </wp:positionV>
                <wp:extent cx="2485390" cy="1271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Mokesčių mokėto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as, tel.,el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Įmonės kodas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00.15pt;mso-wrap-distance-left:0pt;mso-wrap-distance-right:9pt;mso-wrap-distance-top:0pt;mso-wrap-distance-bottom:0pt;margin-top:8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Mokesčių mokėtoja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Adresas, tel.,el.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Įmonės kodas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</w:rPr>
      </w:pPr>
      <w:r>
        <w:rPr/>
        <w:t xml:space="preserve">                                                                             </w:t>
      </w:r>
    </w:p>
    <w:p>
      <w:pPr>
        <w:pStyle w:val="Heading1"/>
        <w:tabs>
          <w:tab w:val="clear" w:pos="720"/>
          <w:tab w:val="left" w:pos="3420" w:leader="none"/>
        </w:tabs>
        <w:ind w:left="7200" w:firstLine="720"/>
        <w:rPr/>
      </w:pPr>
      <w:r>
        <w:rPr/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rPr/>
      </w:pP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>Mokesčio apskaičiavimas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1892"/>
        <w:gridCol w:w="785"/>
        <w:gridCol w:w="1254"/>
        <w:gridCol w:w="1020"/>
        <w:gridCol w:w="1165"/>
        <w:gridCol w:w="728"/>
        <w:gridCol w:w="728"/>
        <w:gridCol w:w="1208"/>
        <w:gridCol w:w="739"/>
      </w:tblGrid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klypo/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tarti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if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 w:val="16"/>
              </w:rPr>
              <w:t>numer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Sklypo adres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 w:val="16"/>
              </w:rPr>
              <w:t>Bendra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otas (h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kėtojo sklyp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alies) vert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aiko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ngvat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plotas, h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mokestinto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klypo dali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t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mės  nuomos mokesči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rif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kesči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žinim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ef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adžia/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bai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kesči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ma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325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5"/>
        <w:gridCol w:w="1440"/>
      </w:tblGrid>
      <w:tr>
        <w:trPr>
          <w:trHeight w:val="4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apildomai priskaičiuota mokesčio (už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metus)</w:t>
            </w:r>
          </w:p>
        </w:tc>
      </w:tr>
      <w:tr>
        <w:trPr>
          <w:trHeight w:val="15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lypo/sutarties I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Suma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84580</wp:posOffset>
                </wp:positionV>
                <wp:extent cx="3429000" cy="701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80"/>
                              <w:gridCol w:w="3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kesčio mokėjimo permoka(-)/nepriemoka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okėjimo rūš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.2pt;mso-wrap-distance-left:9pt;mso-wrap-distance-right:0pt;mso-wrap-distance-top:0pt;mso-wrap-distance-bottom:0pt;margin-top:-85.4pt;mso-position-vertical-relative:text;margin-left:2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80"/>
                        <w:gridCol w:w="3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kesčio mokėjimo permoka(-)/nepriemoka(+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okėjimo rūši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u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b/>
          <w:bCs/>
        </w:rPr>
        <w:t>Priklauso mokėti:</w:t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0"/>
        <w:gridCol w:w="2015"/>
        <w:gridCol w:w="1620"/>
      </w:tblGrid>
      <w:tr>
        <w:trPr>
          <w:trHeight w:val="1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kėjimo terminai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Laikotarpi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Suma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IŠ VISO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Arial Unicode MS"/>
              </w:rPr>
              <w:t>Eur</w:t>
            </w:r>
          </w:p>
        </w:tc>
      </w:tr>
    </w:tbl>
    <w:p>
      <w:pPr>
        <w:pStyle w:val="Normal"/>
        <w:rPr/>
      </w:pPr>
      <w:r>
        <w:rPr/>
        <w:t>Pastabos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018" w:hRule="atLeast"/>
        </w:trPr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Gavėjas: Druskininkų savivaldybės administracija,  įstaigos kodas 188776264</w:t>
            </w:r>
          </w:p>
          <w:p>
            <w:pPr>
              <w:pStyle w:val="Normal"/>
              <w:jc w:val="both"/>
              <w:rPr/>
            </w:pPr>
            <w:r>
              <w:rPr/>
              <w:t>2. LT08 7300 0100 7934 8240    AB bankas „Swedbank“,  banko kodas 73000</w:t>
            </w:r>
          </w:p>
          <w:p>
            <w:pPr>
              <w:pStyle w:val="Normal"/>
              <w:jc w:val="both"/>
              <w:rPr/>
            </w:pPr>
            <w:r>
              <w:rPr/>
              <w:t>3. Mokesčio sumokėjimo terminas iki einamųjų metų  lapkričio 15 d.</w:t>
            </w:r>
          </w:p>
          <w:p>
            <w:pPr>
              <w:pStyle w:val="Normal"/>
              <w:jc w:val="both"/>
              <w:rPr/>
            </w:pPr>
            <w:r>
              <w:rPr/>
              <w:t>4. Laiku nesumokėjus mokesčių, už kiekvieną pavėluotą dieną skaičiuojami delspinigia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Mokesčių mokėtoją prašome informuoti apie pasikeitusį gyvenamosios vietos adresą Druskininkų savivaldybės administraciją (Vilniaus al, 18 LT-66119) tel . (8 313) 52190 arba el. paštu: </w:t>
            </w:r>
            <w:hyperlink r:id="rId2">
              <w:r>
                <w:rPr>
                  <w:rStyle w:val="InternetLink"/>
                </w:rPr>
                <w:t>ausra.karaskeviciene@druskininkai.lt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lang w:eastAsia="lt-LT"/>
              </w:rPr>
              <w:t>DĖMESIO! Jei asmuo moka mokestį už kitą mokesčio mokėtoją, mokėjimo pavedime būtina nurodyti asmens už kurį mokama: vardą, pavardę ir asmens kodą. Šie duomenys būtini mokesčio mokėtojo identifikavimui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Įmokų kodai:</w:t>
            </w:r>
          </w:p>
          <w:p>
            <w:pPr>
              <w:pStyle w:val="Normal"/>
              <w:jc w:val="both"/>
              <w:rPr/>
            </w:pPr>
            <w:r>
              <w:rPr/>
              <w:t>3111 – Fiziniams asmenims;</w:t>
            </w:r>
          </w:p>
          <w:p>
            <w:pPr>
              <w:pStyle w:val="Normal"/>
              <w:jc w:val="both"/>
              <w:rPr/>
            </w:pPr>
            <w:r>
              <w:rPr/>
              <w:t>3121 – Juridiniams asmenim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adovas</w:t>
        <w:tab/>
        <w:tab/>
      </w:r>
      <w:r>
        <w:rPr>
          <w:sz w:val="18"/>
        </w:rPr>
        <w:t xml:space="preserve">______________________________   </w:t>
        <w:tab/>
        <w:tab/>
        <w:tab/>
        <w:t xml:space="preserve">          __________________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   </w:t>
      </w:r>
      <w:r>
        <w:rPr>
          <w:sz w:val="16"/>
        </w:rPr>
        <w:t xml:space="preserve">Vardas, pavardė                      </w:t>
        <w:tab/>
        <w:tab/>
        <w:tab/>
        <w:tab/>
        <w:t xml:space="preserve">    Paraš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  <w:u w:val="single"/>
        </w:rPr>
      </w:pPr>
      <w:r>
        <w:rPr>
          <w:b/>
          <w:bCs/>
        </w:rPr>
        <w:t>Vyr. buhalteris</w:t>
      </w:r>
      <w:r>
        <w:rPr/>
        <w:tab/>
      </w:r>
      <w:r>
        <w:rPr>
          <w:sz w:val="18"/>
        </w:rPr>
        <w:t xml:space="preserve">______________________________  </w:t>
        <w:tab/>
        <w:tab/>
        <w:tab/>
        <w:t xml:space="preserve">          __________________</w:t>
      </w:r>
    </w:p>
    <w:p>
      <w:pPr>
        <w:pStyle w:val="Normal"/>
        <w:rPr>
          <w:sz w:val="16"/>
        </w:rPr>
      </w:pPr>
      <w:r>
        <w:rPr>
          <w:sz w:val="18"/>
        </w:rPr>
        <w:tab/>
        <w:tab/>
        <w:tab/>
        <w:t xml:space="preserve">  </w:t>
      </w:r>
      <w:r>
        <w:rPr>
          <w:sz w:val="16"/>
        </w:rPr>
        <w:t xml:space="preserve">Vardas, pavardė                      </w:t>
        <w:tab/>
        <w:tab/>
        <w:tab/>
        <w:t xml:space="preserve">                         Parašas</w:t>
      </w:r>
    </w:p>
    <w:p>
      <w:pPr>
        <w:pStyle w:val="Normal"/>
        <w:rPr/>
      </w:pPr>
      <w:r>
        <w:rPr>
          <w:b/>
          <w:bCs/>
        </w:rPr>
        <w:t>A.V.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          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85090</wp:posOffset>
                </wp:positionV>
                <wp:extent cx="1797685" cy="254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20.05pt;mso-wrap-distance-left:9.05pt;mso-wrap-distance-right:9.05pt;mso-wrap-distance-top:0pt;mso-wrap-distance-bottom:0pt;margin-top:6.7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7945</wp:posOffset>
              </wp:positionH>
              <wp:positionV relativeFrom="paragraph">
                <wp:posOffset>-1270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1pt;mso-position-vertical-relative:text;margin-left:30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HelveticaLT;Arial" w:hAnsi="HelveticaLT;Arial" w:cs="HelveticaLT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jc w:val="center"/>
      <w:outlineLvl w:val="3"/>
    </w:pPr>
    <w:rPr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738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20"/>
      <w:outlineLvl w:val="5"/>
    </w:pPr>
    <w:rPr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LT" w:hAnsi="TimesLT" w:cs="TimesL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Pagrindinistekstas2">
    <w:name w:val="Pagrindinis tekstas 2"/>
    <w:basedOn w:val="Normal"/>
    <w:qFormat/>
    <w:pPr>
      <w:spacing w:lineRule="auto" w:line="480"/>
      <w:jc w:val="both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ra.karaskeviciene@druskininkai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A_IS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1:00Z</dcterms:created>
  <dc:creator>.</dc:creator>
  <dc:description/>
  <cp:keywords/>
  <dc:language>en-US</dc:language>
  <cp:lastModifiedBy>Aušra Karaškevičienė</cp:lastModifiedBy>
  <cp:lastPrinted>2016-10-20T09:17:00Z</cp:lastPrinted>
  <dcterms:modified xsi:type="dcterms:W3CDTF">2023-10-04T10:52:00Z</dcterms:modified>
  <cp:revision>3</cp:revision>
  <dc:subject/>
  <dc:title>LIETUVOS RESPUBLIKA</dc:title>
</cp:coreProperties>
</file>