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szCs w:val="16"/>
          <w:lang w:val="lt-LT"/>
        </w:rPr>
      </w:pPr>
      <w:r>
        <w:rPr>
          <w:szCs w:val="16"/>
          <w:lang w:val="lt-LT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4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  <w:bookmarkStart w:id="0" w:name="_Hlk164774680"/>
            <w:bookmarkStart w:id="1" w:name="_Hlk164774680"/>
            <w:bookmarkEnd w:id="1"/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t-LT"/>
              </w:rPr>
              <w:t>Druskininkų savivaldybės rinkimų komisi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INFORMACIJA RINKĖJU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 xml:space="preserve">2024 m. gegužės 12 d., 2024 m. gegužės 26 d.  ir 2024 m. birželio 9 d. 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bus organizuojamas rinkėjų pavėžėjimas į rinkimų apylinkes.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IŠ: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Druskininkų      10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00 </w:t>
            </w:r>
            <w:r>
              <w:rPr>
                <w:szCs w:val="16"/>
                <w:lang w:val="lt-LT"/>
              </w:rPr>
              <w:t xml:space="preserve">val.       </w:t>
            </w:r>
            <w:r>
              <w:rPr>
                <w:b/>
                <w:bCs/>
                <w:szCs w:val="16"/>
                <w:lang w:val="lt-LT"/>
              </w:rPr>
              <w:t>15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00</w:t>
            </w:r>
            <w:r>
              <w:rPr>
                <w:szCs w:val="16"/>
                <w:lang w:val="lt-LT"/>
              </w:rPr>
              <w:t xml:space="preserve"> val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  <w:lang w:val="lt-LT"/>
              </w:rPr>
              <w:t>Kermušijos        10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10  </w:t>
            </w:r>
            <w:r>
              <w:rPr>
                <w:lang w:val="lt-LT"/>
              </w:rPr>
              <w:t xml:space="preserve">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val.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Latežerio            10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Jaskonių             10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aujasodės         10</w:t>
            </w:r>
            <w:r>
              <w:rPr>
                <w:b/>
                <w:bCs/>
                <w:vertAlign w:val="superscript"/>
                <w:lang w:val="lt-LT"/>
              </w:rPr>
              <w:t xml:space="preserve">3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 xml:space="preserve">Ratnyčios            </w:t>
            </w: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 xml:space="preserve">4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4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us vežami rinkėjai balsuoti </w:t>
            </w:r>
            <w:r>
              <w:rPr>
                <w:b/>
                <w:bCs/>
                <w:lang w:val="lt-LT"/>
              </w:rPr>
              <w:t>į Ratnyčios</w:t>
            </w:r>
            <w:r>
              <w:rPr>
                <w:lang w:val="lt-LT"/>
              </w:rPr>
              <w:t xml:space="preserve"> rinkimų apylinkę. Balsavę rinkėjai bus parvežami atg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  <w:lang w:val="lt-LT"/>
              </w:rPr>
              <w:t>IŠVYKSTA Į DRUSKININKUS TUO PAČIU MARŠRUTU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lang w:val="lt-LT"/>
              </w:rPr>
              <w:t>Ratnyčia-Naujasodė-Jaskonys-Latežeris-Kermušija-Druskininkai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  <w:lang w:val="lt-LT"/>
              </w:rPr>
              <w:t xml:space="preserve">                            </w:t>
            </w:r>
            <w:r>
              <w:rPr>
                <w:b/>
                <w:bCs/>
                <w:szCs w:val="16"/>
                <w:lang w:val="lt-LT"/>
              </w:rPr>
              <w:t>11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 16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t-LT"/>
              </w:rPr>
              <w:t>Druskininkų savivaldybės rinkimų komisi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INFORMACIJA RINKĖJU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 xml:space="preserve">2024 m. gegužės 12 d., 2024 m. gegužės 26 d.  ir 2024 m. birželio 9 d. 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bus organizuojamas rinkėjų pavėžėjimas į rinkimų apylinkes.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IŠ: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Druskininkų      10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00 </w:t>
            </w:r>
            <w:r>
              <w:rPr>
                <w:szCs w:val="16"/>
                <w:lang w:val="lt-LT"/>
              </w:rPr>
              <w:t xml:space="preserve">val.       </w:t>
            </w:r>
            <w:r>
              <w:rPr>
                <w:b/>
                <w:bCs/>
                <w:szCs w:val="16"/>
                <w:lang w:val="lt-LT"/>
              </w:rPr>
              <w:t>15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00</w:t>
            </w:r>
            <w:r>
              <w:rPr>
                <w:szCs w:val="16"/>
                <w:lang w:val="lt-LT"/>
              </w:rPr>
              <w:t xml:space="preserve"> val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  <w:lang w:val="lt-LT"/>
              </w:rPr>
              <w:t>Kermušijos        10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10  </w:t>
            </w:r>
            <w:r>
              <w:rPr>
                <w:lang w:val="lt-LT"/>
              </w:rPr>
              <w:t xml:space="preserve">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val.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Latežerio            10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Jaskonių             10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aujasodės         10</w:t>
            </w:r>
            <w:r>
              <w:rPr>
                <w:b/>
                <w:bCs/>
                <w:vertAlign w:val="superscript"/>
                <w:lang w:val="lt-LT"/>
              </w:rPr>
              <w:t xml:space="preserve">3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 xml:space="preserve">Ratnyčios            </w:t>
            </w: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 xml:space="preserve">4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4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us vežami rinkėjai balsuoti </w:t>
            </w:r>
            <w:r>
              <w:rPr>
                <w:b/>
                <w:bCs/>
                <w:lang w:val="lt-LT"/>
              </w:rPr>
              <w:t>į Ratnyčios</w:t>
            </w:r>
            <w:r>
              <w:rPr>
                <w:lang w:val="lt-LT"/>
              </w:rPr>
              <w:t xml:space="preserve"> rinkimų apylinkę. Balsavę rinkėjai bus parvežami atg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  <w:lang w:val="lt-LT"/>
              </w:rPr>
              <w:t>IŠVYKSTA Į DRUSKININKUS TUO PAČIU MARŠRUTU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lang w:val="lt-LT"/>
              </w:rPr>
              <w:t>Ratnyčia-Naujasodė-Jaskonys-Latežeris-Kermušija-Druskininkai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  <w:lang w:val="lt-LT"/>
              </w:rPr>
              <w:t xml:space="preserve">                            </w:t>
            </w:r>
            <w:r>
              <w:rPr>
                <w:b/>
                <w:bCs/>
                <w:szCs w:val="16"/>
                <w:lang w:val="lt-LT"/>
              </w:rPr>
              <w:t>11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 16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t-LT"/>
              </w:rPr>
              <w:t>Druskininkų savivaldybės rinkimų komisi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INFORMACIJA RINKĖJU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 xml:space="preserve">2024 m. gegužės 12 d., 2024 m. gegužės 26 d.  ir 2024 m. birželio 9 d. 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bus organizuojamas rinkėjų pavėžėjimas į rinkimų apylinkes.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IŠ: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Druskininkų      10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00 </w:t>
            </w:r>
            <w:r>
              <w:rPr>
                <w:szCs w:val="16"/>
                <w:lang w:val="lt-LT"/>
              </w:rPr>
              <w:t xml:space="preserve">val.       </w:t>
            </w:r>
            <w:r>
              <w:rPr>
                <w:b/>
                <w:bCs/>
                <w:szCs w:val="16"/>
                <w:lang w:val="lt-LT"/>
              </w:rPr>
              <w:t>15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00</w:t>
            </w:r>
            <w:r>
              <w:rPr>
                <w:szCs w:val="16"/>
                <w:lang w:val="lt-LT"/>
              </w:rPr>
              <w:t xml:space="preserve"> val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  <w:lang w:val="lt-LT"/>
              </w:rPr>
              <w:t>Kermušijos        10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10  </w:t>
            </w:r>
            <w:r>
              <w:rPr>
                <w:lang w:val="lt-LT"/>
              </w:rPr>
              <w:t xml:space="preserve">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val.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Latežerio            10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Jaskonių             10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aujasodės         10</w:t>
            </w:r>
            <w:r>
              <w:rPr>
                <w:b/>
                <w:bCs/>
                <w:vertAlign w:val="superscript"/>
                <w:lang w:val="lt-LT"/>
              </w:rPr>
              <w:t xml:space="preserve">3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 xml:space="preserve">Ratnyčios            </w:t>
            </w: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 xml:space="preserve">4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4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us vežami rinkėjai balsuoti </w:t>
            </w:r>
            <w:r>
              <w:rPr>
                <w:b/>
                <w:bCs/>
                <w:lang w:val="lt-LT"/>
              </w:rPr>
              <w:t>į Ratnyčios</w:t>
            </w:r>
            <w:r>
              <w:rPr>
                <w:lang w:val="lt-LT"/>
              </w:rPr>
              <w:t xml:space="preserve"> rinkimų apylinkę. Balsavę rinkėjai bus parvežami atg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  <w:lang w:val="lt-LT"/>
              </w:rPr>
              <w:t>IŠVYKSTA Į DRUSKININKUS TUO PAČIU MARŠRUTU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lang w:val="lt-LT"/>
              </w:rPr>
              <w:t>Ratnyčia-Naujasodė-Jaskonys-Latežeris-Kermušija-Druskininkai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  <w:lang w:val="lt-LT"/>
              </w:rPr>
              <w:t xml:space="preserve">                            </w:t>
            </w:r>
            <w:r>
              <w:rPr>
                <w:b/>
                <w:bCs/>
                <w:szCs w:val="16"/>
                <w:lang w:val="lt-LT"/>
              </w:rPr>
              <w:t>11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 16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t-LT"/>
              </w:rPr>
              <w:t>Druskininkų savivaldybės rinkimų komisi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INFORMACIJA RINKĖJU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 xml:space="preserve">2024 m. gegužės 12 d., 2024 m. gegužės 26 d.  ir 2024 m. birželio 9 d. 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bus organizuojamas rinkėjų pavėžėjimas į rinkimų apylinkes.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IŠ: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Druskininkų      10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00 </w:t>
            </w:r>
            <w:r>
              <w:rPr>
                <w:szCs w:val="16"/>
                <w:lang w:val="lt-LT"/>
              </w:rPr>
              <w:t xml:space="preserve">val.       </w:t>
            </w:r>
            <w:r>
              <w:rPr>
                <w:b/>
                <w:bCs/>
                <w:szCs w:val="16"/>
                <w:lang w:val="lt-LT"/>
              </w:rPr>
              <w:t>15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00</w:t>
            </w:r>
            <w:r>
              <w:rPr>
                <w:szCs w:val="16"/>
                <w:lang w:val="lt-LT"/>
              </w:rPr>
              <w:t xml:space="preserve"> val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  <w:lang w:val="lt-LT"/>
              </w:rPr>
              <w:t>Kermušijos        10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10  </w:t>
            </w:r>
            <w:r>
              <w:rPr>
                <w:lang w:val="lt-LT"/>
              </w:rPr>
              <w:t xml:space="preserve">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val.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Latežerio            10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Jaskonių             10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aujasodės         10</w:t>
            </w:r>
            <w:r>
              <w:rPr>
                <w:b/>
                <w:bCs/>
                <w:vertAlign w:val="superscript"/>
                <w:lang w:val="lt-LT"/>
              </w:rPr>
              <w:t xml:space="preserve">3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 xml:space="preserve">Ratnyčios            </w:t>
            </w: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 xml:space="preserve">4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4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us vežami rinkėjai balsuoti </w:t>
            </w:r>
            <w:r>
              <w:rPr>
                <w:b/>
                <w:bCs/>
                <w:lang w:val="lt-LT"/>
              </w:rPr>
              <w:t>į Ratnyčios</w:t>
            </w:r>
            <w:r>
              <w:rPr>
                <w:lang w:val="lt-LT"/>
              </w:rPr>
              <w:t xml:space="preserve"> rinkimų apylinkę. Balsavę rinkėjai bus parvežami atg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  <w:lang w:val="lt-LT"/>
              </w:rPr>
              <w:t>IŠVYKSTA Į DRUSKININKUS TUO PAČIU MARŠRUTU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lang w:val="lt-LT"/>
              </w:rPr>
              <w:t>Ratnyčia-Naujasodė-Jaskonys-Latežeris-Kermušija-Druskininkai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  <w:lang w:val="lt-LT"/>
              </w:rPr>
              <w:t xml:space="preserve">                            </w:t>
            </w:r>
            <w:r>
              <w:rPr>
                <w:b/>
                <w:bCs/>
                <w:szCs w:val="16"/>
                <w:lang w:val="lt-LT"/>
              </w:rPr>
              <w:t>11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 16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</w:r>
          </w:p>
        </w:tc>
      </w:tr>
    </w:tbl>
    <w:p>
      <w:pPr>
        <w:pStyle w:val="Normal"/>
        <w:jc w:val="center"/>
        <w:rPr>
          <w:szCs w:val="16"/>
          <w:lang w:val="lt-LT"/>
        </w:rPr>
      </w:pPr>
      <w:r>
        <w:rPr>
          <w:szCs w:val="16"/>
          <w:lang w:val="lt-LT"/>
        </w:rPr>
      </w:r>
    </w:p>
    <w:sectPr>
      <w:type w:val="nextPage"/>
      <w:pgSz w:w="12240" w:h="15840"/>
      <w:pgMar w:left="180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0:00Z</dcterms:created>
  <dc:creator>2</dc:creator>
  <dc:description/>
  <cp:keywords/>
  <dc:language>en-US</dc:language>
  <cp:lastModifiedBy>Janina Sinkevičienė</cp:lastModifiedBy>
  <cp:lastPrinted>2012-10-03T11:45:00Z</cp:lastPrinted>
  <dcterms:modified xsi:type="dcterms:W3CDTF">2024-04-24T06:30:00Z</dcterms:modified>
  <cp:revision>3</cp:revision>
  <dc:subject/>
  <dc:title>Automašinos__________________________________________________________________</dc:title>
</cp:coreProperties>
</file>