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autoSpaceDE w:val="false"/>
        <w:ind w:left="-142" w:firstLine="142"/>
        <w:jc w:val="center"/>
        <w:rPr>
          <w:b/>
          <w:b/>
        </w:rPr>
      </w:pPr>
      <w:r>
        <w:rPr>
          <w:b/>
        </w:rPr>
        <w:t xml:space="preserve">SAVIVALDYBĖS </w:t>
      </w:r>
      <w:r>
        <w:rPr>
          <w:b/>
          <w:bCs/>
        </w:rPr>
        <w:t xml:space="preserve">BŪSTŲ, KURIUOS LEISTA NUOMOTI RINKOS KAINOMIS, </w:t>
      </w:r>
      <w:r>
        <w:rPr>
          <w:b/>
        </w:rPr>
        <w:t>SĄRAŠA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319"/>
        <w:gridCol w:w="1559"/>
        <w:gridCol w:w="120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dingas plotas, kv.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barių sk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ities g. 7-28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ities g. 7-36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ities g. 10-11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ities g. 26-13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o g. 23-10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o g. 25-13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o g. 25-23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o g. 56A-1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o g. 56A-2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o g. 56A-3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o g. 56A-10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o g. 56A-12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o g. 56A-19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o g. 56A-24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o g. 56A-31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o g. 56A-35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o g. 56A-45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o g. 66-1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o g. 68-6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. Čiurlionio g. 68-9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. Čiurlionio g. 89-19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Fonbergo g. 6-10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ystės g. 5-13, Viečiūnai, Druskininkų sa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ystės g. 9-1, Viečiūnai, Druskininkų sa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ystės g. 11-5, Viečiūnai, Druskininkų sa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ystės g. 17-7, Viečiūnai, Druskininkų sa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ystės g. 17-9, Viečiūnai, Druskininkų sa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oratorių g. 6A-3, Leipalingis, Druskininkų sa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oratorių g. 6B-1, Leipalingis, Druskininkų sa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vų g. 29-312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antės g. 4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rijų g. 11-27, Leipalingis,  Druskininkų sa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rijų g. 13-41, Leipalingis,  Druskininkų sa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atos g. 18-15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tnamių g. 30-36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siejų g. 16-10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siejų g. 43-36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03" w:leader="none"/>
              </w:tabs>
              <w:rPr/>
            </w:pPr>
            <w:r>
              <w:rPr/>
              <w:t>Vytauto g. 4-3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03" w:leader="none"/>
              </w:tabs>
              <w:rPr/>
            </w:pPr>
            <w:r>
              <w:rPr/>
              <w:t>Vytauto g. 8-24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03" w:leader="none"/>
              </w:tabs>
              <w:rPr/>
            </w:pPr>
            <w:r>
              <w:rPr/>
              <w:t>Vytauto g. 19-16, Drusk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ar-SA"/>
    </w:rPr>
  </w:style>
  <w:style w:type="character" w:styleId="DokumentostruktraDiagrama">
    <w:name w:val="Dokumento struktūra Diagrama"/>
    <w:qFormat/>
    <w:rPr>
      <w:rFonts w:ascii="Tahoma" w:hAnsi="Tahoma" w:cs="Tahoma"/>
      <w:sz w:val="16"/>
      <w:szCs w:val="16"/>
      <w:lang w:val="lt-LT" w:bidi="ar-SA"/>
    </w:rPr>
  </w:style>
  <w:style w:type="character" w:styleId="AntratsDiagrama">
    <w:name w:val="Antraštės Diagrama"/>
    <w:qFormat/>
    <w:rPr>
      <w:sz w:val="24"/>
      <w:szCs w:val="24"/>
      <w:lang w:val="lt-LT" w:bidi="ar-SA"/>
    </w:rPr>
  </w:style>
  <w:style w:type="character" w:styleId="InternetLink">
    <w:name w:val="Hyperlink"/>
    <w:rPr>
      <w:color w:val="00000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harDiagrama">
    <w:name w:val="Char Diagrama"/>
    <w:qFormat/>
    <w:rPr>
      <w:sz w:val="24"/>
      <w:szCs w:val="24"/>
      <w:lang w:val="lt-LT" w:bidi="ar-SA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US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ntrat">
    <w:name w:val="Antraštė"/>
    <w:basedOn w:val="Normal"/>
    <w:next w:val="Normal"/>
    <w:qFormat/>
    <w:pPr>
      <w:jc w:val="center"/>
    </w:pPr>
    <w:rPr>
      <w:b/>
      <w:bCs/>
    </w:rPr>
  </w:style>
  <w:style w:type="paragraph" w:styleId="CharDiagramaCharCharDiagramaCharCharCharDiagramaDiagramaDiagramaDiagrama">
    <w:name w:val=" Char Diagrama Char Char Diagrama Char Char Char Diagrama Diagrama Diagrama Diagram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iagrama">
    <w:name w:val="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sz w:val="20"/>
      <w:szCs w:val="20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8:00Z</dcterms:created>
  <dc:creator>lgrazuliene</dc:creator>
  <dc:description/>
  <cp:keywords/>
  <dc:language>en-US</dc:language>
  <cp:lastModifiedBy>Rasa Vilūnienė</cp:lastModifiedBy>
  <cp:lastPrinted>2015-02-18T10:07:00Z</cp:lastPrinted>
  <dcterms:modified xsi:type="dcterms:W3CDTF">2023-08-03T11:39:00Z</dcterms:modified>
  <cp:revision>5</cp:revision>
  <dc:subject/>
  <dc:title>DRUSKININKŲ SAVIVALDYBĖS SOCIALINIO BŪSTO NUOMININKŲ SĄRAŠ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lexID">
    <vt:lpwstr>658607FE-0F27-4E28-BA28-428C550E3E51</vt:lpwstr>
  </property>
</Properties>
</file>