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RUSKININKŲ SAVIVALDYBĖS TERITORIJOJE VEIKIANČIŲ DAUGIABUČIŲ NAMŲ SAVININKŲ BENDRIJŲ SĄRAŠAS</w:t>
      </w:r>
    </w:p>
    <w:p>
      <w:pPr>
        <w:pStyle w:val="Normal"/>
        <w:jc w:val="center"/>
        <w:rPr/>
      </w:pPr>
      <w:r>
        <w:rPr>
          <w:b/>
        </w:rPr>
        <w:t xml:space="preserve">2024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i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Li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aktus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ermukšn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aktus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erž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ing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8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it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2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rant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8 B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Statyb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Atei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aravyk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anemun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48A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Jievar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g. 1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Antakalnio 13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Druskininkų vakar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8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ik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88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astog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8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Žiburėl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9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Merkuriju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Čiurlionio g. 9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amby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intos g. 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vytur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8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Ark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SB ,,Prie Ratnyčios“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1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ašto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1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luosn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2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Druskininkų 23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g. 2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uti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s g. 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ūt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1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ėtrung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ardino g. 2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SB ,,Svaja“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3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Tuj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3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Aid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3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ardino 35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3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Jaunyst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2, Viečiū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iečiūnai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9, Viečiū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ėj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20, Viečiū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rūt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Jokūbo g. 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v. Jokūbo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Jokūbo g. 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Dainavos šlamu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ynų g. 2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aimynų g. 24, Šlaito g. 21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rėvės g. 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Taik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io g. 2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lonio 20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Kosciuškos g. 17, Druskininkai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SB ,,T. Kosciuškos 17“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1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Žilvy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2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Žilvy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2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Žilvy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SB ,,Žiburys“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1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Ąžuol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1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Jazmi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17A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Smilg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27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amun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3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aigard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o g. 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eben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SB ,,Merkys“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obaus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7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Dobil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1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NSB ,,Kedr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arų g. 11, 13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ušy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arų g. 2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Akacij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al. 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ena Ališ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al. 3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ila Mineral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Saulės tak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ilt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ilo nam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intar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vies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erov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eisiejų g. 15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Santarv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2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Tulp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22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eržy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2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Šilel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2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ušel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4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Ratnyčėl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4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ang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ėjų g. 2A, Viečiū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N ,,2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ėjų g. 18, Viečiū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Viečiūnai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4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Saulut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uš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6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Palm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N ,,Rugel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1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Laim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1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Nemu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13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Taur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19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Egl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2/Veisiejų g.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lev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11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Melnyčėlė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18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Beržel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28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ryči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30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Goju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. Kosciuškos g. 15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osciuškos g. 15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Kosciuškos g. 17 A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Kosciuškos g. 17A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zarų 28 A, Druskinin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B ,,Druskininkų Viktorija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3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Nerykuspabraukimas">
    <w:name w:val="Neryškus pabraukimas"/>
    <w:qFormat/>
    <w:rPr>
      <w:i/>
      <w:iCs/>
      <w:color w:val="404040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9:00Z</dcterms:created>
  <dc:creator>Rasa Vilūnienė</dc:creator>
  <dc:description/>
  <cp:keywords/>
  <dc:language>en-US</dc:language>
  <cp:lastModifiedBy>Algida Prapiestienė</cp:lastModifiedBy>
  <cp:lastPrinted>2023-02-22T10:36:00Z</cp:lastPrinted>
  <dcterms:modified xsi:type="dcterms:W3CDTF">2024-05-28T05:23:00Z</dcterms:modified>
  <cp:revision>73</cp:revision>
  <dc:subject/>
  <dc:title>DRUSKININKŲ SAVIVALDYBĖS TERITORIJOJE ESANČIŲ DAUGIABUČIŲ NAMŲ BUTŲ SAVININKŲ BENDRIJŲ SĄRAŠAS</dc:title>
</cp:coreProperties>
</file>