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bookmarkStart w:id="0" w:name="_Hlk73431769"/>
      <w:bookmarkEnd w:id="0"/>
      <w:r>
        <w:rPr/>
        <w:t>Druskininkų savivaldybės Kaimo bendruomenių finansavimo tvarkos aprašo 2 priedas</w:t>
      </w:r>
    </w:p>
    <w:p>
      <w:pPr>
        <w:pStyle w:val="Normal"/>
        <w:ind w:firstLine="1296"/>
        <w:rPr/>
      </w:pPr>
      <w:r>
        <w:rPr/>
      </w:r>
    </w:p>
    <w:p>
      <w:pPr>
        <w:pStyle w:val="Heading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ELIMINARI IŠLAIDŲ SĄMATA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559"/>
      </w:tblGrid>
      <w:tr>
        <w:trPr>
          <w:trHeight w:val="302" w:hRule="atLeast"/>
          <w:cantSplit w:val="true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laidų pavadinim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Savivaldybės biudžeto lėšos, EUR</w:t>
            </w:r>
          </w:p>
        </w:tc>
      </w:tr>
      <w:tr>
        <w:trPr>
          <w:trHeight w:val="599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 xml:space="preserve">Išlaidos iš viso: </w:t>
            </w:r>
          </w:p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iš jų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1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>
                <w:bCs/>
              </w:rPr>
              <w:t>2.1.       Darbo užmokestis ir socialinis draudim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1.1.1.1.1         Darbo užmokesti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1.2.1.1.1         Socialinio draudimo įmok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ind w:left="360" w:hanging="360"/>
              <w:rPr/>
            </w:pPr>
            <w:r>
              <w:rPr/>
              <w:t xml:space="preserve">2.2.       </w:t>
            </w:r>
            <w:r>
              <w:rPr>
                <w:bCs/>
              </w:rPr>
              <w:t>Prekių ir paslaugų naudojim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05       Ryšių paslaug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06       Transporto paslaug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20       Komunalinės paslaug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506" w:hanging="1506"/>
              <w:rPr/>
            </w:pPr>
            <w:r>
              <w:rPr/>
              <w:t>2.2.1.1.1.21       Informacinių technologijų prekių ir paslaugų įsigijimo išlai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2.2.1.1.1.30       Kitų prekių ir paslaugų įsigijimo išlai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3.1.        Materialiojo ir nematerialiojo turto įsigijimo išlaid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3.1.1.3.1.2         Kitos mašinos ir įrengi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 xml:space="preserve">3.1.1.3.1.4         Kompiuterinė technika ir elektroninės ryšių prekės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360" w:hanging="360"/>
              <w:rPr/>
            </w:pPr>
            <w:r>
              <w:rPr/>
              <w:t>3.1.1.5.1.1         Kitas ilgalaikis materialus turt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7:00Z</dcterms:created>
  <dc:creator>Rasa Lukšienė</dc:creator>
  <dc:description/>
  <cp:keywords/>
  <dc:language>en-US</dc:language>
  <cp:lastModifiedBy>Rasa Lukšienė</cp:lastModifiedBy>
  <dcterms:modified xsi:type="dcterms:W3CDTF">2022-11-22T14:17:00Z</dcterms:modified>
  <cp:revision>2</cp:revision>
  <dc:subject/>
  <dc:title/>
</cp:coreProperties>
</file>